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0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860-0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ПАЛЛАДА» Гедревича Алексея Вячеслав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Гедревич А.В., являясь генеральным директором ООО «ПАЛЛАДА», зарегистрированного по адресу: </w:t>
      </w:r>
      <w:r>
        <w:rPr/>
        <w:t xml:space="preserve">****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едревич А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древич А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Гедревич А.В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1.03.2025</w:t>
      </w:r>
      <w:r>
        <w:rPr>
          <w:color w:val="FF0000"/>
          <w:lang w:val="en-US"/>
        </w:rPr>
        <w:t>, из которого следует, что Гедревич А.В</w:t>
      </w:r>
      <w:r>
        <w:rPr>
          <w:lang w:val="en-US"/>
        </w:rPr>
        <w:t xml:space="preserve">. 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>
          <w:lang w:val="en-US"/>
        </w:rPr>
        <w:t>, согласно которой Гедревич А.В., являясь генеральным директором ООО «ПАЛЛАДА», 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древич А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едревича Алексея Вяче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05251511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